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集美工业学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空调制冷综合实训装置及设备升级项目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1-ZS15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1-ZS155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空调制冷综合实训装置及设备升级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ccgp.gov.cn/cggg/dfgg/cjgg/202111/t20211122_17230360.htm</w:t>
        </w:r>
      </w:hyperlink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ZS1556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空调制冷综合实训装置及设备升级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5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空调制冷综合实训装置及设备升级项目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星科智能科技股份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济南市高新区新泺大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四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7.60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971"/>
        <w:gridCol w:w="2632"/>
        <w:gridCol w:w="1310"/>
        <w:gridCol w:w="2415"/>
        <w:gridCol w:w="1343"/>
        <w:gridCol w:w="1703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星科智能科技股份有限公司 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调制冷综合实训装置、空调制冷综合实训装置升级包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星科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K-ZLZR1A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K-SJ0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 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 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仁义、孙振章、廖文武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014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111/t20211122_1723036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1-23T04:3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