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集美工业学校</w:t>
      </w:r>
      <w:r>
        <w:rPr>
          <w:rFonts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竞争性谈判</w:t>
      </w:r>
      <w:r>
        <w:rPr>
          <w:rFonts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采购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88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8394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国赛网络搭建与应用项目设备采购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成交公告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网址链接：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ttp://www.ccgp.gov.cn/cggg/dfgg/cjgg/202111/t20211109_17153646.htm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2021-ZS1388-2021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国赛网络搭建与应用项目设备采购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成交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:37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4"/>
          <w:sz w:val="24"/>
          <w:szCs w:val="24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8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8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国赛网络搭建与应用项目设备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福建能成事信息技术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建省福州市闽侯县上街镇高新大道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-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中海寰宇天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#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2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公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4.5385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506"/>
        <w:gridCol w:w="1721"/>
        <w:gridCol w:w="1721"/>
        <w:gridCol w:w="1721"/>
        <w:gridCol w:w="1722"/>
        <w:gridCol w:w="1940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福建能成事信息技术有限公司 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林伟彬、王少君、吴幼强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5181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firstLine="19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1-10T04:5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