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52"/>
        <w:gridCol w:w="4811"/>
      </w:tblGrid>
      <w:tr>
        <w:trPr/>
        <w:tc>
          <w:tcPr>
            <w:tcW w:w="8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厦门中实－竞争性谈判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ZS1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桌椅采购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ZS1376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名称：集美工业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厦门市集美区杏前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92-7790922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厦门市中实采购招标有限公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先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62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课桌椅采购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桌椅采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竞争性谈判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定标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定成交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项目信息公告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-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标、成交供应商名称、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标、成交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含品牌、规格型号、制造商、数量、主要配置、技术要求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标、成交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同履行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标委员会成员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先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62</w:t>
            </w:r>
          </w:p>
        </w:tc>
      </w:tr>
      <w:tr>
        <w:trPr>
          <w:trHeight w:val="804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至谈判截止时间为止，没有供应商递交谈判响应文件，谈判失败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7"/>
    </w:pPr>
    <w:rPr>
      <w:rFonts w:ascii="宋体;SimSun" w:hAnsi="宋体;SimSun" w:cs="宋体;SimSun"/>
      <w:color w:val="000000"/>
      <w:sz w:val="28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CharCharCharChar1">
    <w:name w:val=" Char1 Char Char Char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sz w:val="36"/>
      <w:szCs w:val="24"/>
    </w:rPr>
  </w:style>
  <w:style w:type="paragraph" w:styleId="CharChar2Char">
    <w:name w:val=" Char Char2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1CharCharCharCharCharCharCharCharChar2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3CharCharCharCharCharCharCharCharCharCharCharCharCharCharCharCharCharChar">
    <w:name w:val=" Char3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5:00Z</dcterms:created>
  <dc:creator>linet</dc:creator>
  <dc:description/>
  <cp:keywords/>
  <dc:language>en-US</dc:language>
  <cp:lastModifiedBy>姓 名</cp:lastModifiedBy>
  <cp:lastPrinted>2003-01-17T10:15:00Z</cp:lastPrinted>
  <dcterms:modified xsi:type="dcterms:W3CDTF">2021-08-06T07:32:00Z</dcterms:modified>
  <cp:revision>90</cp:revision>
  <dc:subject/>
  <dc:title>政府采购结果公示表</dc:title>
</cp:coreProperties>
</file>