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网络安全竞赛实训室建设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cjgg/202205/t20220516_17915191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26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络安全竞赛实训室建设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:1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6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6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网络安全竞赛实训室建设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巨蛋教育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福州市闽侯县上街镇高新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博思软件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9.37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184"/>
        <w:gridCol w:w="2004"/>
        <w:gridCol w:w="1469"/>
        <w:gridCol w:w="1469"/>
        <w:gridCol w:w="752"/>
        <w:gridCol w:w="1489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巨蛋教育科技有限公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安全竞赛实训室建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郑昭林、马明炬、陈喀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1099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2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Arial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集美工业学校</w:t>
      </w:r>
    </w:p>
    <w:p>
      <w:pPr>
        <w:pStyle w:val="2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Arial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16_1791519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6T08:5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