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90" w:before="0" w:after="150"/>
        <w:ind w:firstLine="2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集美工业学校</w:t>
      </w:r>
      <w:r>
        <w:rPr>
          <w:rFonts w:ascii="宋体" w:hAnsi="宋体" w:cs="宋体"/>
          <w:b w:val="false"/>
          <w:bCs w:val="false"/>
          <w:vanish/>
          <w:color w:val="000000"/>
          <w:kern w:val="0"/>
          <w:sz w:val="28"/>
          <w:szCs w:val="28"/>
          <w:shd w:fill="FFFFFF" w:val="clear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HTMLHidden1" w:shapeid="control_shape_0"/>
        </w:objec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学生宿舍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门头全彩屏建设</w:t>
      </w:r>
    </w:p>
    <w:p>
      <w:pPr>
        <w:pStyle w:val="Normal"/>
        <w:ind w:firstLine="36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竞争性谈判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采购编号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XM2022-TZ5230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vanish/>
          <w:color w:val="000000"/>
          <w:kern w:val="0"/>
          <w:sz w:val="28"/>
          <w:szCs w:val="28"/>
          <w:shd w:fill="FFFFFF" w:val="clear"/>
          <w:lang w:val="en-US" w:eastAsia="zh-CN" w:bidi="ar"/>
        </w:rPr>
        <w:object>
          <v:shape id="control_shape_1" o:allowincell="t" style="width:71.95pt;height:17.95pt" type="#_x0000_t75"/>
          <w:control r:id="rId3" w:name="HTMLHidden2" w:shapeid="control_shape_1"/>
        </w:objec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学生宿舍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门头全彩屏建设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网址链接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http://www.ccgp.gov.cn/cggg/dfgg/jzxtpgg/202211/t20221104_18951658.ht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公告内容：</w:t>
      </w:r>
    </w:p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38394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万翔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竞争性谈判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XM2022-TZ52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集美工业学校学生宿舍楼户外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门头全彩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屏采购采购公告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color w:val="70707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:23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0707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来源：中国政府采购网 【打印】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FFFF"/>
          <w:spacing w:val="0"/>
          <w:position w:val="0"/>
          <w:sz w:val="28"/>
          <w:sz w:val="28"/>
          <w:szCs w:val="28"/>
          <w:shd w:fill="A00000" w:val="clear"/>
          <w:vertAlign w:val="baseline"/>
        </w:rPr>
        <w:t>【显示公告概要】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概况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2296" w:right="94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集美工业学校学生宿舍楼户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门头全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屏采购 采购项目的潜在供应商应在厦门万翔招标有限公司（厦门市湖里区机场北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7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四楼售标室）获取采购文件，并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（北京时间）前提交响应文件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项目基本情况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编号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XM2022-TZ5230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名称：集美工业学校学生宿舍楼户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门头全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屏采购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方式：竞争性谈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预算金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4.3000000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万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需求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集美工业学校学生宿舍楼户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门头全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屏采购，数量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，本项目需采购学生宿舍楼涵美楼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组、明德楼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组、泽美楼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组）、勤华楼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组、勤敏楼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组共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组户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门头全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LE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屏。其他详见采购文件。非市级财政资金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合同履行期限：自成交通知书发出之日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天内签订合同，于合同签订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天内将合同标的物送至集美工业学校指定的地点，并于到货后且用户方场地具备施工、安装条件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内安装、调试完毕，并通过验收。在此期间，发生的运输、搬运定位及安装调试费用均由中标方负责。逾期未能签订合同，按照有关法律规定承担相应的法律责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( 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接受 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合体投标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申请人的资格要求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满足《中华人民共和国政府采购法》第二十二条规定；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落实政府采购政策需满足的资格要求：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无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的特定资格要求：无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获取采购文件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时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  至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，每天上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: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2: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，下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4: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7: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（北京时间，法定节假日除外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点：厦门万翔招标有限公司（厦门市湖里区机场北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7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四楼售标室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方式：现场购买或邮寄购买；咨询电话：王小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198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传真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6660-696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售价：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0.0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（人民币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四、响应文件提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截止时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（北京时间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点：厦门万翔招标有限公司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----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市湖里区机场北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7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四楼开标厅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五、开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时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点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（北京时间）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点：厦门万翔招标有限公司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-----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厦门市湖里区机场北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7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五楼评标室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六、公告期限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自本公告发布之日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个工作日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七、其他补充事宜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采购项目需要落实的政府采购政策：落实节能环保、支持中小企业等政府采购政策。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保证金、文件费、服务费等费用：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收款单位名称：厦门万翔招标有限公司；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行：建行厦门自贸试验区航空港支行；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号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51015702010525042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保证金事宜联系人：陈小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336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服务费事宜联系人：陈小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3367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友情提醒：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项目采用网下购买竞争性谈判，报价人必须按竞争性谈判采购文件要求递交纸质报价文件。</w:t>
      </w:r>
    </w:p>
    <w:p>
      <w:pPr>
        <w:pStyle w:val="Style16"/>
        <w:keepNext w:val="false"/>
        <w:keepLines w:val="false"/>
        <w:widowControl/>
        <w:pBdr/>
        <w:spacing w:lineRule="atLeast" w:line="400" w:before="226" w:after="482"/>
        <w:ind w:left="1576" w:right="226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欢迎报价人对项目采购过程中公告发布、采购文件购买、保证金缴交和退还、服务费收取、成交通知书发放等环节的服务进行监督。有关上述事项的服务质量及态度的投诉请联系综合部黄经理（电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565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），我们将竭诚为您提供最优质的服务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八、凡对本次采购提出询问，请按以下方式联系。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人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集美工业学校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厦门市集美区杏前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方老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77909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采购代理机构信息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名 称：厦门万翔招标有限公司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　址：厦门市湖里区机场北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7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方式：刘明芳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221876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　　　　　　　　　　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方式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联系人：陈志民、李俊豪</w:t>
      </w:r>
    </w:p>
    <w:p>
      <w:pPr>
        <w:pStyle w:val="Style16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电　话：　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92-570682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83838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732604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集美工业学校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22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color w:val="40A9FF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E86FE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E86FE"/>
      <w:u w:val="none"/>
    </w:rPr>
  </w:style>
  <w:style w:type="character" w:styleId="Attchmentpublic1">
    <w:name w:val="attchment-public1"/>
    <w:basedOn w:val="Style13"/>
    <w:qFormat/>
    <w:rPr/>
  </w:style>
  <w:style w:type="character" w:styleId="Levelurgent">
    <w:name w:val="level-urgent"/>
    <w:basedOn w:val="Style13"/>
    <w:qFormat/>
    <w:rPr/>
  </w:style>
  <w:style w:type="character" w:styleId="Status">
    <w:name w:val="status"/>
    <w:basedOn w:val="Style13"/>
    <w:qFormat/>
    <w:rPr>
      <w:color w:val="FF0000"/>
    </w:rPr>
  </w:style>
  <w:style w:type="character" w:styleId="Jboxiconnone">
    <w:name w:val="jbox-icon-none"/>
    <w:basedOn w:val="Style13"/>
    <w:qFormat/>
    <w:rPr>
      <w:vanish/>
    </w:rPr>
  </w:style>
  <w:style w:type="character" w:styleId="Jboxiconerror">
    <w:name w:val="jbox-icon-error"/>
    <w:basedOn w:val="Style13"/>
    <w:qFormat/>
    <w:rPr/>
  </w:style>
  <w:style w:type="character" w:styleId="Leaf">
    <w:name w:val="leaf"/>
    <w:basedOn w:val="Style13"/>
    <w:qFormat/>
    <w:rPr/>
  </w:style>
  <w:style w:type="character" w:styleId="Name">
    <w:name w:val="name"/>
    <w:basedOn w:val="Style13"/>
    <w:qFormat/>
    <w:rPr/>
  </w:style>
  <w:style w:type="character" w:styleId="Flownamespan">
    <w:name w:val="flow-name-span"/>
    <w:basedOn w:val="Style13"/>
    <w:qFormat/>
    <w:rPr/>
  </w:style>
  <w:style w:type="character" w:styleId="Levelnoral">
    <w:name w:val="level-noral"/>
    <w:basedOn w:val="Style13"/>
    <w:qFormat/>
    <w:rPr/>
  </w:style>
  <w:style w:type="character" w:styleId="Root">
    <w:name w:val="root"/>
    <w:basedOn w:val="Style13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Jboxiconinfo">
    <w:name w:val="jbox-icon-info"/>
    <w:basedOn w:val="Style13"/>
    <w:qFormat/>
    <w:rPr/>
  </w:style>
  <w:style w:type="character" w:styleId="Remarktitle1">
    <w:name w:val="remark-title1"/>
    <w:basedOn w:val="Style13"/>
    <w:qFormat/>
    <w:rPr/>
  </w:style>
  <w:style w:type="character" w:styleId="Dynatreenode">
    <w:name w:val="dynatree-node"/>
    <w:basedOn w:val="Style13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Remarktitle">
    <w:name w:val="remark-title"/>
    <w:basedOn w:val="Style13"/>
    <w:qFormat/>
    <w:rPr>
      <w:color w:val="58C697"/>
    </w:rPr>
  </w:style>
  <w:style w:type="character" w:styleId="Opicon">
    <w:name w:val="op-icon"/>
    <w:basedOn w:val="Style13"/>
    <w:qFormat/>
    <w:rPr>
      <w:bdr w:val="single" w:sz="6" w:space="0" w:color="FF0000"/>
    </w:rPr>
  </w:style>
  <w:style w:type="character" w:styleId="Jboxicon">
    <w:name w:val="jbox-icon"/>
    <w:basedOn w:val="Style13"/>
    <w:qFormat/>
    <w:rPr/>
  </w:style>
  <w:style w:type="character" w:styleId="Name1">
    <w:name w:val="name1"/>
    <w:basedOn w:val="Style13"/>
    <w:qFormat/>
    <w:rPr/>
  </w:style>
  <w:style w:type="character" w:styleId="Jboxiconquestion">
    <w:name w:val="jbox-icon-question"/>
    <w:basedOn w:val="Style13"/>
    <w:qFormat/>
    <w:rPr/>
  </w:style>
  <w:style w:type="character" w:styleId="Dept">
    <w:name w:val="dept"/>
    <w:basedOn w:val="Style13"/>
    <w:qFormat/>
    <w:rPr/>
  </w:style>
  <w:style w:type="character" w:styleId="Jboxiconsuccess">
    <w:name w:val="jbox-icon-success"/>
    <w:basedOn w:val="Style13"/>
    <w:qFormat/>
    <w:rPr/>
  </w:style>
  <w:style w:type="character" w:styleId="Levelmajor">
    <w:name w:val="level-major"/>
    <w:basedOn w:val="Style13"/>
    <w:qFormat/>
    <w:rPr/>
  </w:style>
  <w:style w:type="character" w:styleId="Categorytext">
    <w:name w:val="category-text"/>
    <w:basedOn w:val="Style13"/>
    <w:qFormat/>
    <w:rPr>
      <w:b/>
      <w:shd w:fill="FFFFFF" w:val="clear"/>
    </w:rPr>
  </w:style>
  <w:style w:type="character" w:styleId="Jboxiconloading">
    <w:name w:val="jbox-icon-loading"/>
    <w:basedOn w:val="Style13"/>
    <w:qFormat/>
    <w:rPr/>
  </w:style>
  <w:style w:type="character" w:styleId="Jboxiconwarning">
    <w:name w:val="jbox-icon-warning"/>
    <w:basedOn w:val="Style13"/>
    <w:qFormat/>
    <w:rPr/>
  </w:style>
  <w:style w:type="character" w:styleId="Sortnamespan">
    <w:name w:val="sort-name-span"/>
    <w:basedOn w:val="Style13"/>
    <w:qFormat/>
    <w:rPr/>
  </w:style>
  <w:style w:type="character" w:styleId="Attchmentpublic">
    <w:name w:val="attchment-public"/>
    <w:basedOn w:val="Style13"/>
    <w:qFormat/>
    <w:rPr>
      <w:color w:val="FFA5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11-07T01:04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