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厦门吉百特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全过程电子标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竞争性谈判</w:t>
      </w:r>
      <w:r>
        <w:rPr>
          <w:sz w:val="28"/>
          <w:szCs w:val="28"/>
          <w:lang w:val="en-US" w:eastAsia="zh-CN"/>
        </w:rPr>
        <w:t>-JBTBID2021-216-Z-</w:t>
      </w:r>
      <w:r>
        <w:rPr>
          <w:sz w:val="28"/>
          <w:szCs w:val="28"/>
          <w:lang w:val="en-US" w:eastAsia="zh-CN"/>
        </w:rPr>
        <w:t>体育馆专项采购项目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结果公告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告网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hyperlink r:id="rId2">
        <w:r>
          <w:rPr>
            <w:rStyle w:val="InternetLink"/>
            <w:sz w:val="28"/>
            <w:szCs w:val="28"/>
            <w:lang w:val="en-US" w:eastAsia="zh-CN"/>
          </w:rPr>
          <w:t>http://www.ccgp.gov.cn/cggg/dfgg/cjgg/202105/t20210526_16334966.htm</w:t>
        </w:r>
      </w:hyperlink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39"/>
          <w:szCs w:val="39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1-216-Z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体育馆专项采购项目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:09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16-Z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16-Z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体育馆专项采购项目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宝塘商贸有限公司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湖里区长岸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4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5.8800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110"/>
        <w:gridCol w:w="2007"/>
        <w:gridCol w:w="1904"/>
        <w:gridCol w:w="1904"/>
        <w:gridCol w:w="1493"/>
        <w:gridCol w:w="1904"/>
      </w:tblGrid>
      <w:tr>
        <w:trPr/>
        <w:tc>
          <w:tcPr>
            <w:tcW w:w="36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宝塘商贸有限公司 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馆专项采购项目 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批 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1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00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0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0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0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游喜杰、陈两福、白群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根据国家发改委《招标代理服务收费管理暂行办法》（计价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[2002]19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）货物类招标代理费收费标准，按差额定率累进法计算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8382000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3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集美工业学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386" w:right="442" w:gutter="0" w:header="0" w:top="42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cjgg/202105/t20210526_1633496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方维钦</dc:creator>
  <dc:description/>
  <dc:language>en-US</dc:language>
  <cp:lastModifiedBy>方维钦</cp:lastModifiedBy>
  <dcterms:modified xsi:type="dcterms:W3CDTF">2021-05-27T00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