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4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美工业学校</w:t>
      </w:r>
      <w:r>
        <w:rPr>
          <w:sz w:val="28"/>
          <w:szCs w:val="28"/>
          <w:lang w:val="en-US" w:eastAsia="zh-CN"/>
        </w:rPr>
        <w:t>AHK</w:t>
      </w:r>
      <w:r>
        <w:rPr>
          <w:sz w:val="28"/>
          <w:szCs w:val="28"/>
          <w:lang w:val="en-US" w:eastAsia="zh-CN"/>
        </w:rPr>
        <w:t>中德（厦门）职业教育培训中心课程资源引入服务二期单一来源采购公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ttp://120.41.36.6/350200/notice/e8d2cd51915e4c338dc1c6ee2f02b127/fc00e270dfb94c62925518ed2f416c17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AHK</w:t>
      </w:r>
      <w:r>
        <w:rPr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德（厦门）职业教育培训中心课程资源引入服务二期采购公告</w:t>
      </w:r>
    </w:p>
    <w:p>
      <w:pPr>
        <w:pStyle w:val="Normal"/>
        <w:keepNext w:val="false"/>
        <w:keepLines w:val="false"/>
        <w:widowControl/>
        <w:pBdr>
          <w:bottom w:val="dotted" w:sz="6" w:space="0" w:color="000000"/>
        </w:pBdr>
        <w:shd w:fill="FFFFFF" w:val="clear"/>
        <w:ind w:left="0" w:hanging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>[350200]JBT[DY]2021002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作者： 集美工业学校发布时间：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B5B5B7"/>
          <w:spacing w:val="0"/>
          <w:kern w:val="0"/>
          <w:sz w:val="21"/>
          <w:szCs w:val="21"/>
          <w:shd w:fill="FFFFFF" w:val="clear"/>
          <w:lang w:val="en-US" w:eastAsia="zh-CN" w:bidi="ar"/>
        </w:rPr>
        <w:t>2021-06-04 17:00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厦门吉百特投资咨询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采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u w:val="single"/>
          <w:shd w:fill="FFFFFF" w:val="clear"/>
        </w:rPr>
        <w:t>单一来源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方式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AH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中德（厦门）职业教育培训中心课程资源引入服务二期政府采购项目（以下简称：“本项目或者采购项目”）的采购活动，特邀请下列供应商参加本项目特定合同包的协商。现将本项目有关事项告知如下：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[350200]JBT[DY]2021002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AH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中德（厦门）职业教育培训中心课程资源引入服务二期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采购内容及要求：</w:t>
      </w:r>
    </w:p>
    <w:p>
      <w:pPr>
        <w:pStyle w:val="Style13"/>
        <w:keepNext w:val="false"/>
        <w:keepLines w:val="false"/>
        <w:widowControl/>
        <w:pBdr/>
        <w:spacing w:before="600" w:after="0"/>
        <w:ind w:left="0" w:right="0" w:firstLine="39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  </w:t>
      </w:r>
    </w:p>
    <w:p>
      <w:pPr>
        <w:pStyle w:val="Style13"/>
        <w:keepNext w:val="false"/>
        <w:keepLines w:val="false"/>
        <w:widowControl/>
        <w:pBdr/>
        <w:spacing w:before="600" w:after="0"/>
        <w:ind w:left="0" w:right="0" w:firstLine="39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金额单位：人民币元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2"/>
        <w:gridCol w:w="2465"/>
        <w:gridCol w:w="1233"/>
        <w:gridCol w:w="1233"/>
        <w:gridCol w:w="1233"/>
        <w:gridCol w:w="1233"/>
        <w:gridCol w:w="1233"/>
      </w:tblGrid>
      <w:tr>
        <w:trPr>
          <w:tblHeader w:val="true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目号预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允许进口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预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商保证金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7"/>
              <w:gridCol w:w="2455"/>
              <w:gridCol w:w="1227"/>
              <w:gridCol w:w="1228"/>
              <w:gridCol w:w="1228"/>
            </w:tblGrid>
            <w:tr>
              <w:trPr/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-1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教育服务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20000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dotted" w:sz="6" w:space="30" w:color="000000"/>
        </w:pBdr>
        <w:shd w:fill="FFFFFF" w:val="clear"/>
        <w:ind w:left="0" w:hanging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邀请参加本项目协商的供应商名单如下：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219"/>
        <w:gridCol w:w="2219"/>
        <w:gridCol w:w="4438"/>
      </w:tblGrid>
      <w:tr>
        <w:trPr>
          <w:tblHeader w:val="true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名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H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德（厦门）职业教育培训中心课程资源引入服务二期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仓德智商务咨询服务有限公司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仓市科技新城二期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供应商的资格要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5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法定条件：具备《中华人民共和国政府采购法》第二十二条第一款规定的条件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5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特定条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包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1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6102"/>
      </w:tblGrid>
      <w:tr>
        <w:trPr>
          <w:tblHeader w:val="true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明细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资格要求的补充说明（采购文件其他地方要求与本条款要求不一致的，以本条款要求为准）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厦财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2021]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规定，本项目基本资格条件采取“信用承诺制”，供应商提供资格承诺函（格式见附件），在响应文件中无需再提供财务状况报告、依法缴纳税收和社会保障资金的相关证明材料。若响应供应商未提供资格承诺函的，应按采购文件要求提供相应的证明材料。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用记录查询结果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信用信息查询渠道：协商小组通过“信用中国”网站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ww.creditchina.gov.c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、中国政府采购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ww.ccgp.gov.c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、“信用厦门”网站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redit.xm.gov.c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查询供应商的信用信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截止时点：查询供应商截至响应截止时间当天前三年内的信用信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查询记录和证据留存方式：协商小组将查询结果网页打印后随采购文件一并存档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信用信息的使用规则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查询结果显示供应商存在不良信用记录（包含列入失信被执行人、重大税收违法案件当事人名单、政府采购严重违法失信行为记录名单及其他不符合《中华人民共和国政府采购法》第二十二条规定条件）的，其资格审查不合格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因查询渠道网站原因导致查无供应商信息的，不认定供应商资格审查不合格；评审结束后，通过其他渠道发现供应商存在不良信用记录的，不认定为资格审查错误，将依照有关规定进行调查处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供应商无需提供信用信息查询结果。若供应商自行提供查询结果的，仍以协商小组查询结果为准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5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列入失信被执行人、重大税收违法案件当事人名单、政府采购严重违法失信行为记录名单及其他不符合《中华人民共和国政府采购法》第二十二条规定条件的供应商，不得参加协商，否则响应文件无效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5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本项目不接受联合体参加，不允许成交供应商进行分包、转包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采购文件的获取：由采购方在发出本邀请函的同时提供给被邀请供应商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供应商获取采购文件开始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021-06-04 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；获取采购文件截止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021-06-09 18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提交响应文件截止时间及提交响应文件地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021-06-10 09:30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北京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，供应商应在此之前将密封的响应文件送达（厦门市湖里区云顶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8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号厦门市行政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区，收取投标文件地点为厦门市行政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楼信息发布大厅东侧吉百特收标处，具体详见当天信息屏公示信息指定地点），逾期送达的或不符合规定的响应文件将被拒绝接收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协商时间及协商地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021-06-10 09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，厦门市湖里区云顶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8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号厦门市行政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区，收取投标文件地点为厦门市行政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楼信息发布大厅东侧吉百特收标处，具体详见当天信息屏公示信息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以上如有变更，采购方会通过更正公告通知被邀请供应商，请供应商关注。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、联系方式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采购人：集美工业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联系人姓名：孙老师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地址：福建省厦门市集美区杏前路２２号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联系方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13599511069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代理机构：厦门吉百特投资咨询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项目联系人：林先生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地址：厦门市思明区湖滨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4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号体育中心综合楼六楼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联系方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0592-5379652</w:t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color w:val="717171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600" w:after="0"/>
        <w:ind w:left="0" w:right="0" w:firstLine="420"/>
        <w:rPr>
          <w:color w:val="717171"/>
        </w:rPr>
      </w:pPr>
      <w:r>
        <w:rPr>
          <w:color w:val="717171"/>
        </w:rPr>
      </w:r>
    </w:p>
    <w:p>
      <w:pPr>
        <w:pStyle w:val="Style13"/>
        <w:keepNext w:val="false"/>
        <w:keepLines w:val="false"/>
        <w:widowControl/>
        <w:pBdr/>
        <w:spacing w:lineRule="atLeast" w:line="294" w:before="600" w:after="0"/>
        <w:ind w:left="0" w:right="0" w:firstLine="390"/>
        <w:jc w:val="right"/>
        <w:rPr>
          <w:color w:val="717171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                                                       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厦门吉百特投资咨询有限公司 </w:t>
      </w:r>
    </w:p>
    <w:p>
      <w:pPr>
        <w:pStyle w:val="Style13"/>
        <w:keepNext w:val="false"/>
        <w:keepLines w:val="false"/>
        <w:widowControl/>
        <w:pBdr/>
        <w:spacing w:lineRule="atLeast" w:line="294" w:before="600" w:after="0"/>
        <w:ind w:left="0" w:right="0" w:firstLine="390"/>
        <w:jc w:val="right"/>
        <w:rPr>
          <w:color w:val="717171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021-06-04</w:t>
      </w:r>
    </w:p>
    <w:p>
      <w:pPr>
        <w:pStyle w:val="Normal"/>
        <w:numPr>
          <w:ilvl w:val="0"/>
          <w:numId w:val="0"/>
        </w:numPr>
        <w:ind w:left="0" w:hanging="0"/>
        <w:rPr>
          <w:color w:val="717171"/>
          <w:sz w:val="28"/>
          <w:szCs w:val="28"/>
          <w:lang w:val="en-US" w:eastAsia="zh-CN"/>
        </w:rPr>
      </w:pPr>
      <w:r>
        <w:rPr>
          <w:color w:val="717171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6-04T09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