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6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书香广场铜像采购及安装项目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-HCJZ-SH41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书香广场铜像采购及安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08_18042563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华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HCJZ-SH419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书香广场铜像采购及安装项目的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31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41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41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书香广场铜像采购及安装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腾奇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翔安区新圩镇新曙一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.48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30"/>
        <w:gridCol w:w="2220"/>
        <w:gridCol w:w="1590"/>
        <w:gridCol w:w="1635"/>
        <w:gridCol w:w="1591"/>
        <w:gridCol w:w="2056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腾奇科技有限公司 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书香广场铜像采购及安装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腾奇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腾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铜像 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座 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许本能 李旭鑫 林兆毅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1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，分段累进计算。最低收费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谈判成交服务费缴交账户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名：厦门市华沧采购招标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厦门银行银隆支行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751020109007675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人：叶小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福建省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、厦门市翔安区五权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郭小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9T00:05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MzhkMjVmYzM4YmJmYzYzOGFkMjIzM2EwODI5NThhZDEifQ==</vt:lpwstr>
  </property>
</Properties>
</file>