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450" w:after="30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83940"/>
          <w:spacing w:val="0"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集美工业学校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弘毅楼机房设备升级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网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ttp://www.ccgp.gov.cn/cggg/dfgg/cjgg/202106/t20210611_16408382.htm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1-ZS1224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弘毅楼机房设备升级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成交公告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6:4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2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2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弘毅楼机房设备升级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乘远科技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中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福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由贸易试验区厦门片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保税港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海景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68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0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.28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288"/>
        <w:gridCol w:w="1756"/>
        <w:gridCol w:w="1756"/>
        <w:gridCol w:w="1756"/>
        <w:gridCol w:w="1756"/>
        <w:gridCol w:w="1994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乘远科技有限公司 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白亮、张绍游、张绍聪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792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蔡先生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9776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集美工业学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386" w:right="442" w:gutter="0" w:header="0" w:top="42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方维钦</dc:creator>
  <dc:description/>
  <dc:language>en-US</dc:language>
  <cp:lastModifiedBy>方维钦</cp:lastModifiedBy>
  <dcterms:modified xsi:type="dcterms:W3CDTF">2021-06-11T09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