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集美工业学校</w:t>
      </w:r>
      <w:r>
        <w:rPr>
          <w:rFonts w:ascii="宋体" w:hAnsi="宋体" w:cs="宋体"/>
          <w:sz w:val="30"/>
          <w:szCs w:val="30"/>
          <w:u w:val="single"/>
        </w:rPr>
        <w:t>国赛新能源设备及发动机实训台架采购项目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http://www.ccgp.gov.cn/cggg/dfgg/cjgg/202111/t20211117_17198237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49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赛新能源设备及发动机实训台架采购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1: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9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9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国赛新能源设备及发动机实训台架采购项目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石狮市鹏工汽车教学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福建省泉州市石狮市灵秀镇彭田后东一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4.89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899"/>
        <w:gridCol w:w="2167"/>
        <w:gridCol w:w="1425"/>
        <w:gridCol w:w="1425"/>
        <w:gridCol w:w="1157"/>
        <w:gridCol w:w="1425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石狮市鹏工汽车教学设备有限公司 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赛新能源设备及发动机实训台架采购项目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谈判响应文件 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白超峰、韩旻、陈喀林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谈判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8234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集美工业学校</w:t>
      </w:r>
    </w:p>
    <w:p>
      <w:pPr>
        <w:pStyle w:val="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11-17T04:05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