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40" w:before="450" w:after="300"/>
        <w:ind w:left="0" w:right="0" w:hanging="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83940"/>
          <w:spacing w:val="0"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集美工业学校教室空调用电改造建设及空调采购项目的结果公告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告网址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http://www.ccgp.gov.cn/cggg/dfgg/cjgg/202106/t20210617_16426907.htm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color w:val="383940"/>
          <w:sz w:val="39"/>
          <w:szCs w:val="39"/>
        </w:rPr>
      </w:pP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华沧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磋商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2021-HCCS-SH232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教室空调用电改造建设及空调采购项目的结果公告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4:58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-HCCS-SH23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-HCCS-SH23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教室空调用电改造建设及空调采购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广西国电建设工程有限公司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南宁市青秀区竹溪南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新家园南国大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49.8000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769"/>
        <w:gridCol w:w="2130"/>
        <w:gridCol w:w="1766"/>
        <w:gridCol w:w="1978"/>
        <w:gridCol w:w="1523"/>
        <w:gridCol w:w="2198"/>
      </w:tblGrid>
      <w:tr>
        <w:trPr/>
        <w:tc>
          <w:tcPr>
            <w:tcW w:w="32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程名称 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施工范围 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施工工期 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经理 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执业证书  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广西国电建设工程有限公司 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室空调用电改造建设及空调采购 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体详见磋商文件。 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同签订后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日历日内。 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蒋学权 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5061002952  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2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9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黄德祥 鲁健 骆乔彬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以成交金额为基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具体为：基数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部分，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计取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＜基数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部分，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.7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计取，分段累进计算。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.3486000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磋商成交服务费缴交账户：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户名：厦门市华沧采购招标有限公司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户行：厦门银行银隆支行  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账  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751020109007675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磋商成交服务费经办人及联系方式：叶小姐 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33806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 77909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市华沧采购招标有限公司　　　　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海沧区沧虹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工商银行八楼； 厦门市思明区莲岳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1-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（公交大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； 厦门市翔安区五权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66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　　　　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郭小姐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3380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郭小姐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3380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集美工业学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386" w:right="442" w:gutter="0" w:header="0" w:top="42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9:00Z</dcterms:created>
  <dc:creator>方维钦</dc:creator>
  <dc:description/>
  <dc:language>en-US</dc:language>
  <cp:lastModifiedBy>方维钦</cp:lastModifiedBy>
  <dcterms:modified xsi:type="dcterms:W3CDTF">2021-06-17T08:1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