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0"/>
          <w:szCs w:val="30"/>
        </w:rPr>
        <w:t xml:space="preserve">Yp wh </w:t>
      </w:r>
      <w:r>
        <w:rPr>
          <w:sz w:val="30"/>
          <w:szCs w:val="30"/>
        </w:rPr>
        <w:t>集美工业学校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竞争性谈判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采购编号：</w:t>
      </w:r>
      <w:r>
        <w:rPr>
          <w:rFonts w:cs="宋体;SimSun"/>
          <w:sz w:val="32"/>
          <w:szCs w:val="32"/>
        </w:rPr>
        <w:t>2021-JF28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/>
          <w:bCs/>
          <w:sz w:val="32"/>
          <w:szCs w:val="32"/>
        </w:rPr>
        <w:t>无人机驾驶实训、考核设备采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链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ccgp.gov.cn/cggg/dfgg/jzxtpgg/202108/t20210825_16774620.htm</w:t>
      </w:r>
    </w:p>
    <w:p>
      <w:pPr>
        <w:pStyle w:val="Normal"/>
        <w:rPr/>
      </w:pPr>
      <w:r>
        <w:rPr/>
        <w:t>公告内容：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7"/>
        <w:gridCol w:w="7066"/>
      </w:tblGrid>
      <w:tr>
        <w:trPr/>
        <w:tc>
          <w:tcPr>
            <w:tcW w:w="96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经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性谈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21-JF28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人机驾驶实训、考核设备采购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-JF28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门市集美区杏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-779092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代理机构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经发招标代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思明区湖滨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海晟国际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9071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人机驾驶实训、考核设备采购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级 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性谈判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、数量、简要技术要求、招标项目性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人机驾驶实训、考核设备采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批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预算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应商资格要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状况报告、依法缴纳税收和社会保障资金的相关材料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应商因新成立等客观原因无法提供上述材料的，应如实提供情况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供应商也</w:t>
            </w:r>
            <w:r>
              <w:rPr>
                <w:rFonts w:ascii="宋体;SimSun" w:hAnsi="宋体;SimSun" w:cs="宋体;SimSun"/>
                <w:szCs w:val="21"/>
              </w:rPr>
              <w:t>可根据自身情况，提供有关财务状况报告、社保、税收缴纳的资格承诺函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政府采购活动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（开业不足三年的，自开业以来）在经营活动中没有重大违法记录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行贿犯罪记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书面声明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必须提供单位负责人对供应商代表的授权书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代表不是单位负责人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供应商代表的身份证明复印件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项目不接受以联合体形式参加采购活动。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时间、地点、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即日起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节假日除外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厦门市思明区湖滨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海晟国际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方式：现场购买或邮寄购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买采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0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166312@qq.com</w:t>
            </w:r>
          </w:p>
          <w:p>
            <w:pPr>
              <w:pStyle w:val="Normal"/>
              <w:spacing w:lineRule="auto" w:line="276" w:before="78" w:after="78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文件售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递交截止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递交地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思明区湖滨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海晟国际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联系人姓名和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59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90718</w:t>
            </w:r>
          </w:p>
        </w:tc>
      </w:tr>
      <w:tr>
        <w:trPr>
          <w:trHeight w:val="396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采购代理机构：福建经发招标代理有限公司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：厦门市思明区湖滨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海晟国际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邮 编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610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 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-5990717/59907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传 真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592-5560066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 吴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标联系人：罗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-556006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jjfzb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单位账户：福建经发招标代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农业银行股份有限公司厦门莲前支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4038600104003334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保证金联系人：罗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-556006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jjfzb@163.com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补充通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集美工业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cp:keywords/>
  <dc:language>en-US</dc:language>
  <cp:lastModifiedBy>方维钦</cp:lastModifiedBy>
  <dcterms:modified xsi:type="dcterms:W3CDTF">2021-08-25T1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