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信息工程产业系专业教学及竞赛耗材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cjgg/202205/t20220516_17915192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28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信息工程产业系专业教学及竞赛耗材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:1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8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JBTBID2022-228-Z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信息工程产业系专业教学及竞赛耗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探衡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州市闽侯县上街镇高新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中海寰宇天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1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.659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41"/>
        <w:gridCol w:w="2092"/>
        <w:gridCol w:w="1490"/>
        <w:gridCol w:w="1490"/>
        <w:gridCol w:w="1189"/>
        <w:gridCol w:w="14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探衡科技有限公司 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工程产业系专业教学及竞赛耗材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昭林、马明炬、陈喀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代理服务费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包干，由成交供应商支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2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Arial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集美工业学校</w:t>
      </w:r>
    </w:p>
    <w:p>
      <w:pPr>
        <w:pStyle w:val="2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Arial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16_179151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6T08:5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