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际商务实训室改造建设及</w:t>
      </w:r>
      <w:r>
        <w:rPr>
          <w:sz w:val="28"/>
          <w:szCs w:val="28"/>
          <w:lang w:val="en-US" w:eastAsia="zh-CN"/>
        </w:rPr>
        <w:t>1+X</w:t>
      </w:r>
      <w:r>
        <w:rPr>
          <w:sz w:val="28"/>
          <w:szCs w:val="28"/>
          <w:lang w:val="en-US" w:eastAsia="zh-CN"/>
        </w:rPr>
        <w:t>交流项目配套竞争性谈判采购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结果公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ttp://www.ccgp.gov.cn/cggg/dfgg/cjgg/202105/t20210531_16353425.htm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HCJZ-SH505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际商务实训室改造建设及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+X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交流项目配套项目的结果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1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HCJZ-SH5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HCJZ-SH5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国际商务实训室改造建设及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+X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交流项目配套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利全建设工程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枋湖工业小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2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.8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656"/>
        <w:gridCol w:w="2260"/>
        <w:gridCol w:w="1792"/>
        <w:gridCol w:w="1545"/>
        <w:gridCol w:w="1480"/>
        <w:gridCol w:w="2641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名称 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范围 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工期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经理 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证书 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利全建设工程有限公司 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际商务实训室改造建设及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流项目配套 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体内容详见采购文件。 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日历日。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进辉 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52011201132828  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4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胡本海 邱雪智 孙玲芳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分段累进计算；最低收费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谈判成交服务费缴交账户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叶小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翔安区五权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郭小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6-02T00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