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工业学校</w:t>
      </w:r>
      <w:r>
        <w:rPr>
          <w:rFonts w:eastAsia="宋体" w:cs="宋体" w:ascii="宋体" w:hAnsi="宋体"/>
          <w:sz w:val="28"/>
          <w:szCs w:val="28"/>
          <w:u w:val="single"/>
        </w:rPr>
        <w:t>AHK</w:t>
      </w:r>
      <w:r>
        <w:rPr>
          <w:rFonts w:ascii="宋体" w:hAnsi="宋体" w:cs="宋体"/>
          <w:sz w:val="28"/>
          <w:szCs w:val="28"/>
          <w:u w:val="single"/>
        </w:rPr>
        <w:t>中德（厦门）职业教育培训中心课程资源引入服务三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http://www.ccgp.gov.cn/cggg/dfgg/cjgg/202205/t20220519_17936231.htm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单一来源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2022-217-Z-AHK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德（厦门）职业教育培训中心课程资源引入服务三期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:2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2022-21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2022-21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HK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德（厦门）职业教育培训中心课程资源引入服务三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太仓德智商务咨询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太仓市科教新城二期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7.98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78"/>
        <w:gridCol w:w="2259"/>
        <w:gridCol w:w="1271"/>
        <w:gridCol w:w="1272"/>
        <w:gridCol w:w="1706"/>
        <w:gridCol w:w="1272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太仓德智商务咨询服务有限公司 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AHK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德（厦门）职业教育培训中心课程资源引入服务三期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同签订之日起至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林亨生、袁晓华、杨文勇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单一来源采购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5677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8" w:right="226" w:hanging="1838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36" w:right="226" w:hanging="1836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2"/>
        <w:rPr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          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19_17936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9T11:0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